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2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0960</wp:posOffset>
                </wp:positionV>
                <wp:extent cx="422910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GRANT PROPO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SPRING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Friday, April 4,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5.2pt;mso-wrap-distance-left:9.05pt;mso-wrap-distance-right:9.05pt;mso-wrap-distance-top:0pt;mso-wrap-distance-bottom:0pt;margin-top:-4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GRANT PROPO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SPRING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Dead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Friday, April 4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u w:val="single"/>
        </w:rPr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>Project/Program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Schoo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ncipal notification sign off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nticipated number of students participating </w:t>
      </w:r>
      <w:r>
        <w:rPr>
          <w:u w:val="single"/>
        </w:rPr>
        <w:tab/>
        <w:tab/>
      </w:r>
      <w:r>
        <w:rPr/>
        <w:t xml:space="preserve"> in grade(s)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Proposer Name(s)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me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ail Address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s:</w:t>
        <w:tab/>
        <w:t>School</w:t>
      </w:r>
      <w:r>
        <w:rPr>
          <w:u w:val="single"/>
        </w:rPr>
        <w:tab/>
        <w:tab/>
        <w:tab/>
        <w:tab/>
      </w:r>
      <w:r>
        <w:rPr/>
        <w:t xml:space="preserve"> Hom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APPLICATION SHOULD BE FILLED OUT ON THIS PAPERWORK ONLY.  PLEAS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SWER ALL OF THE QUESTIONS BELOW SO WE HAVE A BETTER UNDERSTAND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GRANT.  ADDITIONAL INFORMATION REGARDING THE PROJEC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PROGRAM MAY BE ATTACHED TO THIS APPLICATI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ts will be awarded within the parameters of the six goals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To support various projects in subject areas for grades PK-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support special programs within a school 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To support subject areas by bringing visiting instructors, lecturers, and speakers into the distri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To support cultural enrichment opportunities through special musical, dramatic, and artistic performa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To support small-scale educational research and development programs for enhancing student lea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support other programs initiated by the faculty, administration, Board, and citizen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Full description of the project/program, the PURPOSE, and your INVOLVEMENT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</w:r>
      <w:r>
        <w:rPr>
          <w:b/>
        </w:rPr>
        <w:tab/>
      </w:r>
      <w:r>
        <w:rPr/>
        <w:t>The RESULTS anticipated from the project/program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Proposed means for EVALUATING the project/program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Proposed SCHEDULE for the project/program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ESTIMATE OF EXPENSES – list or describe items included, in detail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You may submit your proposal via email to</w:t>
      </w:r>
      <w:r>
        <w:rPr>
          <w:b/>
          <w:sz w:val="16"/>
          <w:szCs w:val="16"/>
          <w:u w:val="single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ind w:left="-700" w:firstLine="700"/>
        <w:rPr/>
      </w:pPr>
      <w:r>
        <w:rPr/>
        <w:t xml:space="preserve">Jean Scothon, Chairman, Grants Committee at  </w:t>
      </w:r>
      <w:hyperlink r:id="rId3">
        <w:r>
          <w:rPr>
            <w:rStyle w:val="InternetLink"/>
          </w:rPr>
          <w:t>jscothon4@gmail.com</w:t>
        </w:r>
      </w:hyperlink>
      <w:r>
        <w:rPr/>
        <w:t xml:space="preserve"> by Friday, April 4, 2025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cothon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51:00Z</dcterms:created>
  <dc:creator>snekoloff</dc:creator>
  <dc:description/>
  <cp:keywords/>
  <dc:language>en-US</dc:language>
  <cp:lastModifiedBy>Denise Devine</cp:lastModifiedBy>
  <cp:lastPrinted>2015-08-16T22:36:00Z</cp:lastPrinted>
  <dcterms:modified xsi:type="dcterms:W3CDTF">2025-02-10T2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059204d7210d33ed9fad9f3fea2627624367b5323331a13ea30d58d30b76ad</vt:lpwstr>
  </property>
</Properties>
</file>